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224/2020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24.03.2025г. до 24.04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за удовлетворяване вземането на  Районен съд гр.Велико Търн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74,ал.5 във вр. с чл. 494  от ГПК ще се проведе в канцеларията ми в Районен съд гр.Ловеч стая 311 ВТОРА  ПУБЛИЧНА ПРОДАН на  МПС,собствени  на Никола Бориславов Николов  от гр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ПС лек автомобил марка „ФОЛКСВАГЕН” модел „ГОЛФ”</w:t>
      </w:r>
      <w:r>
        <w:rPr>
          <w:sz w:val="24"/>
          <w:szCs w:val="24"/>
          <w:lang w:val="bg-BG"/>
        </w:rPr>
        <w:t xml:space="preserve"> с рег.№ ОВ5640ВМ с №рама </w:t>
      </w:r>
      <w:r>
        <w:rPr>
          <w:sz w:val="24"/>
          <w:szCs w:val="24"/>
          <w:lang w:val="en-GB"/>
        </w:rPr>
        <w:t>WVWZZZ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GB"/>
        </w:rPr>
        <w:t>JZXW</w:t>
      </w:r>
      <w:r>
        <w:rPr>
          <w:sz w:val="24"/>
          <w:szCs w:val="24"/>
          <w:lang w:val="bg-BG"/>
        </w:rPr>
        <w:t xml:space="preserve">607536 и № двигател </w:t>
      </w:r>
      <w:r>
        <w:rPr>
          <w:sz w:val="24"/>
          <w:szCs w:val="24"/>
          <w:lang w:val="en-GB"/>
        </w:rPr>
        <w:t>AKL</w:t>
      </w:r>
      <w:r>
        <w:rPr>
          <w:sz w:val="24"/>
          <w:szCs w:val="24"/>
          <w:lang w:val="bg-BG"/>
        </w:rPr>
        <w:t>265168,на цвят „черен металик“, дата на първоначална регистрация 31.3.1999г., гориво: бензин, бр. места: 4 + 1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7 ГПК началната цена,от която ще започне наддаването е: 1 332.00 / хиляда триста тридесет и два/лв.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МП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рху МПС са  вписани следните запо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 изп.д.№ 20204310400224 на СИС Ловеч, в полза взискателя РС Лове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МПС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ото МПС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25.04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4:00Z</dcterms:created>
  <dc:creator>Arhiv</dc:creator>
  <dc:description/>
  <dc:language>en-US</dc:language>
  <cp:lastModifiedBy>С.Атанасова</cp:lastModifiedBy>
  <cp:lastPrinted>2025-02-12T13:54:00Z</cp:lastPrinted>
  <dcterms:modified xsi:type="dcterms:W3CDTF">2025-02-12T11:54:00Z</dcterms:modified>
  <cp:revision>2</cp:revision>
  <dc:subject/>
  <dc:title>РАЙОНЕН СЪД ГР</dc:title>
</cp:coreProperties>
</file>